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3473"/>
      </w:tblGrid>
      <w:tr>
        <w:trPr/>
        <w:tc>
          <w:tcPr>
            <w:tcW w:w="5201" w:type="dxa"/>
            <w:tcBorders/>
            <w:vAlign w:val="bottom"/>
          </w:tcPr>
          <w:p>
            <w:pPr>
              <w:pStyle w:val="Normal"/>
              <w:spacing w:before="324" w:after="259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MMIGRAZIONE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/03/2007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666666"/>
            </w:tcBorders>
            <w:tcMar>
              <w:top w:w="39" w:type="dxa"/>
              <w:bottom w:w="130" w:type="dxa"/>
            </w:tcMar>
          </w:tcPr>
          <w:p>
            <w:pPr>
              <w:pStyle w:val="Titolodettaglio1"/>
              <w:spacing w:before="0" w:after="39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e alloggio di Italia Lavoro, per l'integrazione delle donne straniere</w:t>
            </w:r>
          </w:p>
          <w:p>
            <w:pPr>
              <w:pStyle w:val="Sottotitolodettaglio1"/>
              <w:spacing w:before="65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' un profilo eterogeneo quello che emerge dal progetto finanziato del Ministero della Solidarietà sociale. Donne giovani e provenienti da 4 continenti e 36 paesi, livello d'istruzione medio basso, permanenza da oltre un anno in Italia</w:t>
            </w:r>
          </w:p>
        </w:tc>
      </w:tr>
      <w:tr>
        <w:trPr/>
        <w:tc>
          <w:tcPr>
            <w:tcW w:w="867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28"/>
              </w:rPr>
            </w:pPr>
            <w:r>
              <w:rPr>
                <w:rFonts w:cs="Verdana" w:ascii="Verdana" w:hAnsi="Verdana"/>
                <w:color w:val="000000"/>
                <w:sz w:val="17"/>
                <w:szCs w:val="28"/>
              </w:rPr>
              <w:t xml:space="preserve">ROMA – Una fotografia non molto dissimile dall’ultimo rapporto Caritas-Migrantes sull’immigrazione rispetto alle provenienze geografiche, alle classi di età, ai livelli d’istruzione delle donne immigrate nel nostro paese: sono i profili che emergono dal progetto “Case alloggio per donne immigrate” di Italia Lavoro, promosso dal Ministero della Solidarietà Sociale e finanziato dal Piano Operativo Nazionale Sicurezza 2000-2006 Misura II.3 “Risorse umane per la diffusione della legalità”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28"/>
              </w:rPr>
            </w:pPr>
            <w:r>
              <w:rPr>
                <w:rFonts w:cs="Verdana" w:ascii="Verdana" w:hAnsi="Verdana"/>
                <w:color w:val="000000"/>
                <w:sz w:val="17"/>
                <w:szCs w:val="28"/>
              </w:rPr>
              <w:t>Le 237 donne inserite nei percorsi formativi e di inclusione, provengono complessivamente da 4 continenti e 36 paesi. Il continente maggiormente rappresentato nelle tre regioni italiane investite dal progetto (Campania, Puglia e Sicilia) è l’Africa, seguita dall’Europa, dall’Asia e infine dall’America. Tra i paesi d’origine la Nigeria per l’Africa e l’Albania per l’Europ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28"/>
              </w:rPr>
            </w:pPr>
            <w:r>
              <w:rPr>
                <w:rFonts w:cs="Verdana" w:ascii="Verdana" w:hAnsi="Verdana"/>
                <w:color w:val="000000"/>
                <w:sz w:val="17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28"/>
              </w:rPr>
            </w:pPr>
            <w:r>
              <w:rPr>
                <w:rFonts w:cs="Verdana" w:ascii="Verdana" w:hAnsi="Verdana"/>
                <w:color w:val="000000"/>
                <w:sz w:val="17"/>
                <w:szCs w:val="28"/>
              </w:rPr>
              <w:t>Il target delle donne che hanno intrapreso i percorsi di formazione proposti dalle Case Alloggio è formato per lo più da giovani. Uniformi le motivazioni alla base della scelta di emigrare: per la maggior parte di esse, l’Italia ha rappresentato il primo paese di immigrazione, la prima occasione per riabbracciare i propri cari, per sfuggire a condizioni di sfruttamento e di persecuzione, per trovare un lavor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28"/>
              </w:rPr>
            </w:pPr>
            <w:r>
              <w:rPr>
                <w:rFonts w:cs="Verdana" w:ascii="Verdana" w:hAnsi="Verdana"/>
                <w:color w:val="000000"/>
                <w:sz w:val="17"/>
                <w:szCs w:val="28"/>
              </w:rPr>
              <w:t>Un buon numero di donne inserite si trova nella fascia di età che va dai 18 ai 25 anni, seguite dalle classi di età 26-30 e 31-35. Considerate assieme, queste fasce superano il 71% dell’utenza, che per il rimanente si compone di donne tra i 36 e i 50 anni (24%), ma anche di allieve “senior”, dai 50 anni in su (2,5%); sono solo 4 (1,7%), invece, le allieve minori di 18 ann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28"/>
              </w:rPr>
            </w:pPr>
            <w:r>
              <w:rPr>
                <w:rFonts w:cs="Verdana" w:ascii="Verdana" w:hAnsi="Verdana"/>
                <w:color w:val="000000"/>
                <w:sz w:val="17"/>
                <w:szCs w:val="28"/>
              </w:rPr>
              <w:t>Il livello d’istruzione delle donne inserite nei percorsi di inclusione è generalmente medio basso: circa il 55% ha un titolo di studio inferiore o non ne ha affatto, il 39% ha un titolo di studio superiore mentre solo il 3,7% è in possesso di diploma di laure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28"/>
              </w:rPr>
              <w:t>Le professioni d’origine delle donne inserite nei percorsi di inclusione vanno dall’area domestica, alle mansioni di operaia e impiegata. La terza percentuale più consistente è quella delle donne che prima dello spostamento dal paese d’origine svolgevano attività commercial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28"/>
              </w:rPr>
            </w:pPr>
            <w:r>
              <w:rPr>
                <w:rFonts w:cs="Verdana" w:ascii="Verdana" w:hAnsi="Verdana"/>
                <w:color w:val="000000"/>
                <w:sz w:val="17"/>
                <w:szCs w:val="28"/>
              </w:rPr>
              <w:t xml:space="preserve">Tra le donne inserite nell’iter formativo e di inclusione rilevante è infine la percentuale di immigrate già presente nel nostro paese da oltre un anno (permanenza da uno a tre anni) e di coloro che è presente da più di cinque anni. (spa)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7"/>
                <w:szCs w:val="28"/>
              </w:rPr>
              <w:t>(Vedi il lancio successivo)</w:t>
            </w:r>
          </w:p>
        </w:tc>
      </w:tr>
      <w:tr>
        <w:trPr/>
        <w:tc>
          <w:tcPr>
            <w:tcW w:w="8674" w:type="dxa"/>
            <w:gridSpan w:val="2"/>
            <w:tcBorders/>
            <w:tcMar>
              <w:top w:w="259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Txtgrigetto1"/>
                <w:rFonts w:cs="Verdana" w:ascii="Verdana" w:hAnsi="Verdana"/>
                <w:sz w:val="14"/>
                <w:szCs w:val="14"/>
              </w:rPr>
              <w:t>© Copyright Redattore Soci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nora6">
    <w:name w:val="spnora6"/>
    <w:basedOn w:val="Carpredefinitoparagrafo"/>
    <w:qFormat/>
    <w:rPr>
      <w:color w:val="007547"/>
      <w:shd w:fill="E8E8E8" w:val="clear"/>
    </w:rPr>
  </w:style>
  <w:style w:type="character" w:styleId="Spndata6">
    <w:name w:val="spndata6"/>
    <w:basedOn w:val="Carpredefinitoparagrafo"/>
    <w:qFormat/>
    <w:rPr>
      <w:color w:val="FFFFFF"/>
      <w:shd w:fill="007547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xtgrigetto1">
    <w:name w:val="txtgrigetto1"/>
    <w:basedOn w:val="Carpredefinitoparagraf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ttaglio1">
    <w:name w:val="titolodettaglio1"/>
    <w:basedOn w:val="Normal"/>
    <w:qFormat/>
    <w:pPr>
      <w:spacing w:before="280" w:after="39"/>
    </w:pPr>
    <w:rPr>
      <w:sz w:val="22"/>
      <w:szCs w:val="22"/>
    </w:rPr>
  </w:style>
  <w:style w:type="paragraph" w:styleId="Sottotitolodettaglio1">
    <w:name w:val="sottotitolodettaglio1"/>
    <w:basedOn w:val="Normal"/>
    <w:qFormat/>
    <w:pPr>
      <w:spacing w:before="65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0:00Z</dcterms:created>
  <dc:creator>anima</dc:creator>
  <dc:description/>
  <cp:keywords/>
  <dc:language>en-US</dc:language>
  <cp:lastModifiedBy>anima</cp:lastModifiedBy>
  <cp:lastPrinted>2007-04-16T09:56:00Z</cp:lastPrinted>
  <dcterms:modified xsi:type="dcterms:W3CDTF">2007-04-16T07:56:00Z</dcterms:modified>
  <cp:revision>3</cp:revision>
  <dc:subject/>
  <dc:title>IMMIGRAZIONE</dc:title>
</cp:coreProperties>
</file>